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</w:t>
            </w:r>
            <w:r>
              <w:rPr>
                <w:b/>
                <w:bCs/>
                <w:sz w:val="24"/>
                <w:szCs w:val="24"/>
              </w:rPr>
              <w:t>.05.20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en-US"/>
              </w:rPr>
              <w:t>1445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ConsPlusNormal"/>
        <w:ind w:right="467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Исполнительного комитета Зеленодольского муниципального района от 17.05.2017 №1331 «О порядке отбора субъектов малого и среднего предпринимательства муниципального образования город Зеленодольск Республики Татарстан для предоставления государственной поддержки в форме субсидий» </w:t>
      </w:r>
    </w:p>
    <w:p>
      <w:pPr>
        <w:pStyle w:val="ConsPlusNormal"/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одпрограмм</w:t>
        </w:r>
      </w:hyperlink>
      <w:r>
        <w:rPr>
          <w:color w:val="000000"/>
        </w:rPr>
        <w:t xml:space="preserve">ой «Развитие малого и среднего предпринимательства в Республике Татарстан на 2014 - 2017 годы» Государственной программы «Экономическое развитие и инновационная экономика Республики Татарстан на 2014 - 2020 годы», утвержденной постановлением Кабинета Министров Республики Татарстан от 31.10.2013 </w:t>
        <w:br/>
        <w:t>№823 «Об утверждении Государственной программы «Экономическое развитие и инновационная экономика Республики Татарстан на 2014 - 2020 годы», а так же программой «Поддержка малого и среднего предпринимательства муниципального образования «город Зеленодольск» на 2016-2018 годы», утвержденной постановлением Исполнительного комитета Зеленодольского муниципального района №3799 от 30.12.2016,</w:t>
      </w:r>
      <w:r>
        <w:rPr>
          <w:bCs/>
        </w:rPr>
        <w:t xml:space="preserve"> Исполнительный комитет Зеленодольского муниципального район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ind w:left="142" w:firstLine="56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Исполнительного комитета Зеленодольского муниципального района от 17.05.2017 №1331 «О порядке отбора субъектов малого и среднего предпринимательства муниципального образования город Зеленодольск Республики Татарстан для предоставления государственной поддержки в форме субсидий» изложив в новой редакции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к порядку отбора субъектов малого и средне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Зеленодольск Республики Татарстан для предоставления поддержки в форме субсидий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Разместить настоящее постановление на официальном портале правовой информации Республики Татарстан (</w:t>
      </w:r>
      <w:hyperlink r:id="rId4">
        <w:r>
          <w:rPr>
            <w:rStyle w:val="InternetLink"/>
          </w:rPr>
          <w:t>http://pravo.tatarstan.ru</w:t>
        </w:r>
      </w:hyperlink>
      <w:r>
        <w:rPr/>
        <w:t>) и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elenodol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st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сети Интернет.</w:t>
      </w:r>
    </w:p>
    <w:p>
      <w:pPr>
        <w:pStyle w:val="ConsPlus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Первого заместителя руководителя Исполнительного комитета Зеленодольского муниципального района С.В. Кадырову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руководителя                                       А.В. Старост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6237" w:right="-19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иложение №1 к порядку отбора субъектов малого и среднего предпринимательства </w:t>
      </w:r>
      <w:r>
        <w:rPr>
          <w:rFonts w:cs="Times New Roman" w:ascii="Times New Roman" w:hAnsi="Times New Roman"/>
          <w:color w:val="000000"/>
          <w:sz w:val="20"/>
          <w:szCs w:val="28"/>
        </w:rPr>
        <w:t>муниципального образования город Зеленодольск Республики Татарстан для предоставления поддержки в форме субсид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Договор N __</w:t>
      </w:r>
    </w:p>
    <w:p>
      <w:pPr>
        <w:pStyle w:val="Normal"/>
        <w:autoSpaceDE w:val="false"/>
        <w:jc w:val="center"/>
        <w:rPr/>
      </w:pPr>
      <w:r>
        <w:rPr/>
        <w:t xml:space="preserve">о предоставлении субсидии на </w:t>
      </w:r>
    </w:p>
    <w:p>
      <w:pPr>
        <w:pStyle w:val="Normal"/>
        <w:autoSpaceDE w:val="false"/>
        <w:jc w:val="center"/>
        <w:rPr/>
      </w:pPr>
      <w:r>
        <w:rPr/>
        <w:t>_____________________________________,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озмещение затрат, финансовое обеспечение затрат)</w:t>
      </w:r>
    </w:p>
    <w:p>
      <w:pPr>
        <w:pStyle w:val="Normal"/>
        <w:autoSpaceDE w:val="false"/>
        <w:jc w:val="center"/>
        <w:rPr/>
      </w:pPr>
      <w:r>
        <w:rPr/>
        <w:t>связанных с выполнением работ (производством товаров,</w:t>
      </w:r>
    </w:p>
    <w:p>
      <w:pPr>
        <w:pStyle w:val="Normal"/>
        <w:autoSpaceDE w:val="false"/>
        <w:jc w:val="center"/>
        <w:rPr/>
      </w:pPr>
      <w:r>
        <w:rPr/>
        <w:t>оказанием услуг), с целью реализации мероприятия:</w:t>
      </w:r>
    </w:p>
    <w:p>
      <w:pPr>
        <w:pStyle w:val="Normal"/>
        <w:autoSpaceDE w:val="false"/>
        <w:jc w:val="center"/>
        <w:rPr/>
      </w:pPr>
      <w:r>
        <w:rPr/>
        <w:t>«______________________________________________________»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развитие лизинга оборудования: субсидирование затрат субъектов малого и среднего предпринимательства на уплату первого взноса (аванса) по договору лизинга оборудования («ЛИЗИНГ-ГРАНТ»), развитие социального предпринимательства Республики Татарстан.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 _________________                                                                          «__» ________ 201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/>
        <w:t>_________________________________________________________, которому</w:t>
        <w:br/>
      </w:r>
      <w:r>
        <w:rPr>
          <w:i/>
          <w:sz w:val="18"/>
          <w:szCs w:val="18"/>
        </w:rPr>
        <w:t xml:space="preserve">                                          (наименование органа исполнительной власти)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как получателю бюджетных средств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«Уполномоченный орган», в лице ___________________________________, действующего на основании ___________,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должности, ФИО уполномоченного лица)                                                                           (уполномочивающий документ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с одной стороны, и __________________________________________, именуемый(ое) 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>(наименование юридического лица, ФИО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 xml:space="preserve">в дальнейшем «Получатель», в лице ___________________________, действующего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>(наименование должности, ФИО уполномоченного лица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на основании ________________________, с другой стороны, вместе именуемые </w:t>
        <w:br/>
      </w:r>
    </w:p>
    <w:p>
      <w:pPr>
        <w:pStyle w:val="Normal"/>
        <w:autoSpaceDE w:val="false"/>
        <w:jc w:val="both"/>
        <w:rPr/>
      </w:pPr>
      <w:r>
        <w:rPr/>
        <w:t xml:space="preserve">«Стороны», в соответствии с Бюджетным кодексом Российской Федерации, 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</w:t>
      </w:r>
      <w:r>
        <w:rPr>
          <w:i/>
          <w:sz w:val="18"/>
          <w:szCs w:val="18"/>
        </w:rPr>
        <w:t>(наименование Порядка предоставления субсидии)</w:t>
      </w:r>
    </w:p>
    <w:p>
      <w:pPr>
        <w:pStyle w:val="Normal"/>
        <w:autoSpaceDE w:val="false"/>
        <w:jc w:val="both"/>
        <w:rPr/>
      </w:pPr>
      <w:r>
        <w:rPr/>
        <w:t>(далее – Порядок предоставления субсидии)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bookmarkStart w:id="0" w:name="Par468"/>
      <w:bookmarkEnd w:id="0"/>
      <w:r>
        <w:rPr/>
        <w:t>1.1. Уполномоченный орган предоставляет Получателю субсидию на _________________________________________________________, связанных</w:t>
        <w:br/>
      </w:r>
      <w:r>
        <w:rPr>
          <w:i/>
          <w:sz w:val="18"/>
          <w:szCs w:val="18"/>
        </w:rPr>
        <w:t xml:space="preserve">                                                                 (возмещение затрат, финансовое обеспечение затрат)</w:t>
      </w:r>
    </w:p>
    <w:p>
      <w:pPr>
        <w:pStyle w:val="Normal"/>
        <w:autoSpaceDE w:val="false"/>
        <w:jc w:val="both"/>
        <w:rPr/>
      </w:pPr>
      <w:r>
        <w:rPr/>
        <w:t xml:space="preserve">с выполнением работ (производством товаров, оказанием услуг), с целью реализации мероприятия: «________________________________________________», а Получатель обязуется реализовать бизнес-проект на территории _________________________________________________________________согласно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(муниципальное образование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документам, представленным в конкурсном отборе и использовать предоставленную субсидию по целевому назначению. </w:t>
      </w:r>
    </w:p>
    <w:p>
      <w:pPr>
        <w:pStyle w:val="Normal"/>
        <w:autoSpaceDE w:val="false"/>
        <w:ind w:firstLine="567"/>
        <w:jc w:val="both"/>
        <w:rPr/>
      </w:pPr>
      <w:r>
        <w:rPr/>
        <w:t>1.2. Субсидия перечисляется для реализации бизнес – проекта: «______________________________________________________________________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 Предоставляемая субсидия носит целевой характер и не может быть использована в целях, не предусмотренных </w:t>
      </w:r>
      <w:hyperlink w:anchor="Par468">
        <w:r>
          <w:rPr>
            <w:rStyle w:val="InternetLink"/>
            <w:color w:val="0000FF"/>
          </w:rPr>
          <w:t>настоящим</w:t>
        </w:r>
      </w:hyperlink>
      <w:r>
        <w:rPr>
          <w:color w:val="0000FF"/>
        </w:rPr>
        <w:t xml:space="preserve"> </w:t>
      </w:r>
      <w:r>
        <w:rPr/>
        <w:t>Договор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Субсидия предоставляется в соответствии с лимитами бюджетных обязательств, доведенными Уполномоченному органу, как получателю бюджетных средств, на цели, указанные в настоящем Договоре, в следующем размере: по коду БК _______ _________________ (_____________________________) рублей.</w:t>
      </w:r>
    </w:p>
    <w:p>
      <w:pPr>
        <w:pStyle w:val="Normal"/>
        <w:autoSpaceDE w:val="false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(код БК)               (сумма)                                                     (сумма прописью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 Условия и порядок предоставления Субсид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493"/>
      <w:bookmarkEnd w:id="1"/>
      <w:r>
        <w:rPr/>
        <w:t>3.1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3.1.1. на счет Получателя, открытый в ________________________________________________________________________,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/>
        <w:t xml:space="preserve">в 10-дневный срок, исчисляемый в рабочих днях, со дня принятия решения о предоставлении субсидии и заключения настоящего договора, с учетом сроков поступления и пределов бюджетных ассигнований и лимитов бюджетны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/>
        <w:t>3.1.2. при предоставлении субсидии юридическим лицам на финансовое обеспечение затрат при перечислении субсидии из федерального бюджета субсидия перечисляется на лицевой счет Получателя, открытый в территориальном органе Федерального казначейства, не позднее 2-го рабочего дня, следующего за днем представления Получателем в территориальный орган Федерального казначейства документов для оплаты денежного обязательства Получателя;</w:t>
      </w:r>
    </w:p>
    <w:p>
      <w:pPr>
        <w:pStyle w:val="Normal"/>
        <w:autoSpaceDE w:val="false"/>
        <w:ind w:firstLine="540"/>
        <w:jc w:val="both"/>
        <w:rPr/>
      </w:pPr>
      <w:r>
        <w:rPr/>
        <w:t>3.2. Субсидия перечисляется Уполномоченным органом на счета Получателя единовреме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полномоченный орган обяз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условиями настоящего Договора;</w:t>
      </w:r>
    </w:p>
    <w:p>
      <w:pPr>
        <w:pStyle w:val="ConsPlusNormal"/>
        <w:ind w:firstLine="567"/>
        <w:jc w:val="both"/>
        <w:rPr/>
      </w:pPr>
      <w:bookmarkStart w:id="2" w:name="P186"/>
      <w:bookmarkStart w:id="3" w:name="P184"/>
      <w:bookmarkStart w:id="4" w:name="P183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1.2. устанавливать </w:t>
      </w:r>
      <w:bookmarkStart w:id="5" w:name="P187"/>
      <w:bookmarkEnd w:id="5"/>
      <w:r>
        <w:rPr>
          <w:rFonts w:cs="Times New Roman" w:ascii="Times New Roman" w:hAnsi="Times New Roman"/>
          <w:sz w:val="28"/>
          <w:szCs w:val="28"/>
        </w:rPr>
        <w:t>показатели результативности (целевые показател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88"/>
      <w:bookmarkEnd w:id="6"/>
      <w:r>
        <w:rPr>
          <w:rFonts w:cs="Times New Roman" w:ascii="Times New Roman" w:hAnsi="Times New Roman"/>
          <w:sz w:val="28"/>
          <w:szCs w:val="28"/>
        </w:rPr>
        <w:t>4.1.3. осуществлять оценку достижения Получателем показателе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 (целевых показателей) на основании</w:t>
      </w:r>
      <w:bookmarkStart w:id="7" w:name="P198"/>
      <w:bookmarkEnd w:id="7"/>
      <w:r>
        <w:rPr>
          <w:rFonts w:cs="Times New Roman" w:ascii="Times New Roman" w:hAnsi="Times New Roman"/>
          <w:sz w:val="28"/>
          <w:szCs w:val="28"/>
        </w:rPr>
        <w:t xml:space="preserve"> отчета о достижении значений показателей результативности (целевых показателей) по форме, установленной в приложении </w:t>
      </w:r>
      <w:r>
        <w:rPr>
          <w:rFonts w:cs="Times New Roman" w:ascii="Times New Roman" w:hAnsi="Times New Roman"/>
          <w:sz w:val="28"/>
          <w:szCs w:val="28"/>
          <w:lang w:val="tt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 к настоящему Договору, являющейся неотъемлемой частью настоящего Договора, представленного в соответствии условиями настоящего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соответствии с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ind w:firstLine="567"/>
        <w:jc w:val="both"/>
        <w:rPr/>
      </w:pPr>
      <w:bookmarkStart w:id="8" w:name="P200"/>
      <w:bookmarkStart w:id="9" w:name="P199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1.5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Договором, путем проведения плановых и (или) внеплановых проверок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1. по месту нахождения Уполномоченного орга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bookmarkStart w:id="10" w:name="P205"/>
      <w:bookmarkEnd w:id="10"/>
      <w:r>
        <w:rPr>
          <w:rFonts w:cs="Times New Roman" w:ascii="Times New Roman" w:hAnsi="Times New Roman"/>
          <w:sz w:val="28"/>
          <w:szCs w:val="28"/>
        </w:rPr>
        <w:t>4.1.5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  <w:bookmarkStart w:id="11" w:name="P216"/>
      <w:bookmarkEnd w:id="11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в случае установления Уполномоченным органом или получения от органа государственного финансового контроля информации 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е (ах) </w:t>
      </w:r>
      <w:r>
        <w:rPr>
          <w:rFonts w:cs="Times New Roman" w:ascii="Times New Roman" w:hAnsi="Times New Roman"/>
          <w:sz w:val="28"/>
          <w:szCs w:val="28"/>
          <w:lang w:val="tt-RU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 Получателем порядка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 и условий предоставлени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, предусмотренных Порядком предоставления субсидии и настоящи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, в том числе указания в документах, представленных Получателе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Договором, недостоверных сведений, направлят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ю требование об обеспечении возврата Субсидии в муниципальный бюджет в размере и в сроки, определенные в указанном требовании;</w:t>
      </w:r>
    </w:p>
    <w:p>
      <w:pPr>
        <w:pStyle w:val="ConsPlusNormal"/>
        <w:ind w:firstLine="567"/>
        <w:jc w:val="both"/>
        <w:rPr/>
      </w:pPr>
      <w:bookmarkStart w:id="12" w:name="P236"/>
      <w:bookmarkStart w:id="13" w:name="P22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.1.7. рассматривать предложения, документы и иную информацию, направленную Получателем, в течение 30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567"/>
        <w:jc w:val="both"/>
        <w:rPr/>
      </w:pPr>
      <w:bookmarkStart w:id="14" w:name="P237"/>
      <w:bookmarkEnd w:id="14"/>
      <w:r>
        <w:rPr>
          <w:rFonts w:cs="Times New Roman" w:ascii="Times New Roman" w:hAnsi="Times New Roman"/>
          <w:sz w:val="28"/>
          <w:szCs w:val="28"/>
        </w:rPr>
        <w:t>4.1.8. направлять разъяснения Получателю по вопросам, связанным с исполнением настоящего Договора, в течение 30 рабочих дней со дня получения обращения Получа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выполнять иные обязательства в соответствии с бюджетным законодательством Российской Федерации и Порядком предоставления субсидии,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Уполномоченный орган  вправе:</w:t>
      </w:r>
    </w:p>
    <w:p>
      <w:pPr>
        <w:pStyle w:val="ConsPlusNormal"/>
        <w:ind w:firstLine="567"/>
        <w:jc w:val="both"/>
        <w:rPr/>
      </w:pPr>
      <w:bookmarkStart w:id="15" w:name="P259"/>
      <w:bookmarkStart w:id="16" w:name="P248"/>
      <w:bookmarkStart w:id="17" w:name="P245"/>
      <w:bookmarkStart w:id="18" w:name="P244"/>
      <w:bookmarkEnd w:id="15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2.1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Договор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нять решение о возврате субсидии в случае нарушения Получателем условий ее предостав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</w:t>
        <w:tab/>
        <w:t>в случае если достоверность сведений, содержащихся в документах, имеющихся в распоряжении Уполномоченного органа, вызывает обоснованные сомнения, либо эти сведения не позволяют оценить исполнение Получателем субсидии обязательств по настоящему Договору, Уполномоченный орган  вправе осуществить выездную проверку по месту фактической реализации бизнес-про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олучатель обязуется:</w:t>
      </w:r>
    </w:p>
    <w:p>
      <w:pPr>
        <w:pStyle w:val="ConsPlusNormal"/>
        <w:ind w:firstLine="567"/>
        <w:jc w:val="both"/>
        <w:rPr/>
      </w:pPr>
      <w:bookmarkStart w:id="19" w:name="P285"/>
      <w:bookmarkEnd w:id="19"/>
      <w:r>
        <w:rPr>
          <w:rFonts w:cs="Times New Roman" w:ascii="Times New Roman" w:hAnsi="Times New Roman"/>
          <w:sz w:val="28"/>
          <w:szCs w:val="28"/>
        </w:rPr>
        <w:t>4.3.1. не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 же операций, связанных с достижением целей предоставления этих сред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вести обособленный аналитический учет операций, осуществляемых за счет Субсид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реализовать бизнес-проект на территории _________________________________________________________________согласно представленным документам и использовать предоставленную субсидию по целевому назначению;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в случае предоставления Уполномоченному органу недостоверных, либо фальсифицированных документов для получения субсидии, а также при не достижении по результатам отчетного периода следующих фактических показателей реализации бизнес-проект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рабочих мест ____ ед.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оговые отчисления ___________ рубл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ручка от реализации ___________ рубле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чем на 20%, Получатель обязуется возвратить сумму субсидии, указанную в настоящем Договоре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299"/>
      <w:bookmarkEnd w:id="20"/>
      <w:r>
        <w:rPr>
          <w:rFonts w:cs="Times New Roman" w:ascii="Times New Roman" w:hAnsi="Times New Roman"/>
          <w:sz w:val="28"/>
          <w:szCs w:val="28"/>
        </w:rPr>
        <w:t>4.3.5. представлять в Уполномоченный орган</w:t>
      </w:r>
      <w:bookmarkStart w:id="21" w:name="P307"/>
      <w:bookmarkStart w:id="22" w:name="P30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 отчет о достижении значений показателей результативности (целевых показателей) в срок до ____________________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олучатель прикладывает документы, касающиеся реализации бизнес-проекта (в соответствии со своей организационно-правовой формой, а также режимом налогообложения), согласно Приложению № 1 к настоящему договору.</w:t>
      </w:r>
    </w:p>
    <w:p>
      <w:pPr>
        <w:pStyle w:val="ConsPlusNonformat"/>
        <w:ind w:firstLine="567"/>
        <w:jc w:val="both"/>
        <w:rPr/>
      </w:pPr>
      <w:bookmarkStart w:id="23" w:name="P314"/>
      <w:bookmarkEnd w:id="23"/>
      <w:r>
        <w:rPr>
          <w:rFonts w:cs="Times New Roman" w:ascii="Times New Roman" w:hAnsi="Times New Roman"/>
          <w:sz w:val="28"/>
          <w:szCs w:val="28"/>
        </w:rPr>
        <w:t xml:space="preserve">4.3.6. направлять по запросу Уполномоченного органа документы и информацию, необходимые для осуществления контроля за соблюдением порядка, целей и условий предоставления Субсидии в соответствии с </w:t>
      </w:r>
      <w:hyperlink w:anchor="P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течение 10 рабочих дней со дня получения указанного запрос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7. в случае получения от Уполномоченного органа требования в соответствии с </w:t>
      </w:r>
      <w:hyperlink w:anchor="P2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.1.6. настоящего Договор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2. возвращать в бюджет муниципального образования Субсидию в размере и в сроки, определенные в указанном требовании;</w:t>
      </w:r>
      <w:bookmarkStart w:id="24" w:name="P340"/>
      <w:bookmarkStart w:id="25" w:name="P328"/>
      <w:bookmarkEnd w:id="24"/>
      <w:bookmarkEnd w:id="25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 обеспечивать полноту и достоверность сведений, представляемых в Уполномоченный орган в соответствии с настоящим Договоро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незамедлительно информировать Уполномоченный орган в письменном виде об обнаруженной Получателем невозможности реализовать бизнес-проект в целом, либо нецелесообразности его осуществления по иным причинам и в течение 10 (Десяти) банковских дней осуществить возврат на расчетный счет Уполномоченного органа суммы субсидии, указанной в настоящем Договоре в полном объем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</w:t>
        <w:tab/>
        <w:t>в случае изменения почтовых и банковских реквизитов, контактных номеров телефонов Получателя, состава учредителей и руководящих лиц, изменения места постановки на налоговый учет, внесения изменений и дополнений в учредительные документы письменно сообщить об этом Уполномоченному органу в течение 10 (Десяти) рабочих дне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1. </w:t>
        <w:tab/>
        <w:t>Не допускать на период действия настоящего Договора включение в перечень ВЭД видов деятельности, при осуществлении которых меры государственной поддержки не могут быть оказаны в соответствии с Федеральным законом «О развитии малого и среднего предпринимательства в Российской Федерации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возвращать в бюджет муниципального образования остаток субсидии, не использованный в отчетном финансовом году, по состоянию на 1 января очередного финансового года в срок до 10 февраля финансового года, следующего за отчетны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ю  подлежат  неиспользованные  остатки  субсидий,  в  отношении которых Уполномоченным органом не принято решение о наличии потребности в направлении их на  те  же  цели  в  текущем финансовом год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356"/>
      <w:bookmarkEnd w:id="26"/>
      <w:r>
        <w:rPr>
          <w:rFonts w:cs="Times New Roman" w:ascii="Times New Roman" w:hAnsi="Times New Roman"/>
          <w:sz w:val="28"/>
          <w:szCs w:val="28"/>
        </w:rPr>
        <w:t>4.4.1. направлять в Уполномоченный орган предложения о внесении изменений в настоящий Договор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363"/>
      <w:bookmarkEnd w:id="27"/>
      <w:r>
        <w:rPr>
          <w:rFonts w:cs="Times New Roman" w:ascii="Times New Roman" w:hAnsi="Times New Roman"/>
          <w:sz w:val="28"/>
          <w:szCs w:val="28"/>
        </w:rPr>
        <w:t>4.4.2. обращаться в Уполномоченный орган в целях получения разъяснений в связи с исполнением настоящего Договора;</w:t>
      </w:r>
    </w:p>
    <w:p>
      <w:pPr>
        <w:pStyle w:val="ConsPlusNormal"/>
        <w:ind w:firstLine="567"/>
        <w:jc w:val="both"/>
        <w:rPr/>
      </w:pPr>
      <w:bookmarkStart w:id="28" w:name="P367"/>
      <w:bookmarkEnd w:id="28"/>
      <w:r>
        <w:rPr>
          <w:rFonts w:cs="Times New Roman" w:ascii="Times New Roman" w:hAnsi="Times New Roman"/>
          <w:sz w:val="28"/>
          <w:szCs w:val="28"/>
        </w:rPr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5. Ответственность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стоящий Договор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%D0%9F%D0%BE%D0%BB%D1%8C%D0%B7%D0%BE%D0%B2%D0%B0%D1%82%D0%B5%D0%BB%D1%8C/Desktop/corrupt_52028%20(1).docx" \l "P149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и действует до полного исполнения Сторонами своих обязательств по настоящему Договору.</w:t>
      </w:r>
    </w:p>
    <w:p>
      <w:pPr>
        <w:pStyle w:val="ConsPlusNormal"/>
        <w:ind w:firstLine="540"/>
        <w:jc w:val="both"/>
        <w:rPr/>
      </w:pPr>
      <w:bookmarkStart w:id="29" w:name="P1705"/>
      <w:bookmarkEnd w:id="29"/>
      <w:r>
        <w:rPr>
          <w:rFonts w:cs="Times New Roman" w:ascii="Times New Roman" w:hAnsi="Times New Roman"/>
          <w:sz w:val="28"/>
          <w:szCs w:val="28"/>
        </w:rPr>
        <w:t xml:space="preserve">6.3. Изменение настоящего Договора, в том числе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%D0%9F%D0%BE%D0%BB%D1%8C%D0%B7%D0%BE%D0%B2%D0%B0%D1%82%D0%B5%D0%BB%D1%8C/Desktop/corrupt_52028%20(1).docx" \l "P159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4.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осуществляется по соглашению Сторон и оформляется в виде дополнительного соглашения к настоящему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сторжение настоящего Договора возможно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6.4.1. реорганизации или прекращения деятельности Получ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нарушения Получателем порядка, целей и условий предоставления Субсидии, установленных Порядком предоставления субсидии и настоящим Договором;</w:t>
      </w:r>
    </w:p>
    <w:p>
      <w:pPr>
        <w:pStyle w:val="ConsPlusNonformat"/>
        <w:spacing w:lineRule="auto" w:line="276"/>
        <w:ind w:firstLine="567"/>
        <w:jc w:val="both"/>
        <w:rPr/>
      </w:pPr>
      <w:bookmarkStart w:id="30" w:name="P1709"/>
      <w:bookmarkEnd w:id="30"/>
      <w:r>
        <w:rPr>
          <w:rFonts w:cs="Times New Roman" w:ascii="Times New Roman" w:hAnsi="Times New Roman"/>
          <w:sz w:val="28"/>
          <w:szCs w:val="28"/>
        </w:rPr>
        <w:t>6.4.3. по взаимной договоренности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сторжение настоящего Договора в одностороннем порядке возможно в случае недостижения Получателем установленных настоящим Договором показателей результативности (целевых показателей) или иных показателей, установл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одписанием настоящего Договора Получатель субсидии выражает свое согласие на обработку Учреждением его персональных данных, содержащихся в настоящем Договоре и в любых иных документах, предоставленных им Уполномоченный орган, в целях исполнения настоящего Договора, в соответствии с Федеральным законом от 27 июля 2006 года № 152-ФЗ «О персональных данных». В рамках вышеуказанного федерального закона Уполномоченный орган вправе систематизировать, накапливать, хранить, уточнять (обновлять, изменять) использовать, распространять (в том числе передавать третьим лицам) обезличивать, блокировать и уничтожать персональные данные Получателя субсидии. Уполномоченный орган вправе использовать при обработке персональных данных автоматизированный, механический, ручной и иной способ по усмотрению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одписанием настоящего Договора Получатель субсидии выражает свое согласие на осуществление Уполномоченным органом, органами государственного (муниципального) управления и органами государственного (муниципального) финансового контроля проверок соблюдения Получателем субсидии условий, целей и порядка ее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Настоящий Договор заключен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7. 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  <w:bookmarkStart w:id="31" w:name="P1701"/>
      <w:bookmarkStart w:id="32" w:name="P1701"/>
      <w:bookmarkEnd w:id="32"/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7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04E4104C81830E53D0B1FC750B902EB2B011FDFB3773BA933C01119A85C1EF00905ED6F9A3494338681eAv8M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hyperlink" Target="http://zelenodolsk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7:00Z</dcterms:created>
  <dc:creator>PMA</dc:creator>
  <dc:description/>
  <dc:language>en-US</dc:language>
  <cp:lastModifiedBy>Stanislav</cp:lastModifiedBy>
  <cp:lastPrinted>2017-03-09T14:08:00Z</cp:lastPrinted>
  <dcterms:modified xsi:type="dcterms:W3CDTF">2017-05-26T07:49:00Z</dcterms:modified>
  <cp:revision>3</cp:revision>
  <dc:subject/>
  <dc:title>РЕСПУБЛИКА ТАТАРСТАН</dc:title>
</cp:coreProperties>
</file>